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4-201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人民网奖学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278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生评奖年度内成绩是否达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以上（附上成绩单）；本科生评奖年度内成绩是否达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及以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before="156" w:after="312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是 □  ； 否 □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写明主要实习实践经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实习实践</w:t>
            </w:r>
            <w:r>
              <w:rPr>
                <w:b/>
                <w:sz w:val="24"/>
              </w:rPr>
              <w:t>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导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科生班级导师）签字：</w:t>
            </w:r>
          </w:p>
          <w:p>
            <w:pPr>
              <w:pStyle w:val="Normal"/>
              <w:ind w:right="480" w:hanging="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lenovo</cp:lastModifiedBy>
  <cp:lastPrinted>2015-11-10T09:59:00Z</cp:lastPrinted>
  <dcterms:modified xsi:type="dcterms:W3CDTF">2015-11-10T03:59:18Z</dcterms:modified>
  <cp:revision>9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